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</w:t>
      </w:r>
      <w:r>
        <w:rPr>
          <w:rStyle w:val="Bold"/>
          <w:rFonts w:cs="Arial" w:ascii="Arial" w:hAnsi="Arial"/>
          <w:bCs/>
          <w:sz w:val="28"/>
          <w:szCs w:val="28"/>
          <w:u w:val="single"/>
        </w:rPr>
        <w:t>asks to possibly delegate to a VA:</w:t>
      </w:r>
    </w:p>
    <w:p>
      <w:pPr>
        <w:pStyle w:val="Normal"/>
        <w:rPr>
          <w:rStyle w:val="Bold"/>
          <w:rFonts w:ascii="Arial" w:hAnsi="Arial" w:cs="Arial"/>
          <w:bCs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onding to customer e-mails and phone calls as neede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eduling business and personal interview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ing places to get publicity in person or on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okkeeping: tracking expenses and tax records, working with accounta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net resear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ning my travel for seminars, workshops, pers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icle Marketing, refreshing, seeking out places to post them or people to run th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taining my customer mailing lists on easy to use databa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aging my ezine ad sales and affiliate progra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dling registrations for teleclasses/workshops and any facilitating of th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ing shoppingcart and merchant account as needed and creating sales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ing extra pages on websi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ling recordings of Teleclasses, edits, etc. and making them into CD’s, e-book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ling bounced emails - fix them, resend stuff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ranging for shipping of customer orders and produc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cing ads in publications and on Web si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tting e-books and sending out for prin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ting new cover designs done up for each new produ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ing PowerPoint present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ding out e-birthday greetings to my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rchasing gifts and sending occasional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ing and mailing thank you notes often after I attend networking fun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entry of all my new contac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ing direct mail campaigns and mailings, facilitating thru mail house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cribing Teleclasses or other audio or getting them transcribed - outsourc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ing my Networking Calendar on the last day of the mon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ing Google Alerts for specific keywords and keyword phrases, and then flagging you to the high-page-rank blogs that are writing about your topic, so you can post com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ofreading articles, press releases and website co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arching media outlets that want your story id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ularly reading the blogs of journalists who you want to get in front 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ing your press releases to press release distribution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ing your media contact li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loading videos to sites like YouTub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arching podcasts, radio, webinars and online shows that might welcome you as a gu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king for book review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ing content for your ezine and bl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al media and networking online</w:t>
      </w:r>
    </w:p>
    <w:p>
      <w:pPr>
        <w:pStyle w:val="Normal"/>
        <w:ind w:right="1080" w:hanging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215" w:footer="5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crostyle Bold Extended AT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www.JumpStartYourMarketing.com</w:t>
      </w:r>
    </w:hyperlink>
    <w:r>
      <w:rPr>
        <w:rFonts w:cs="Arial" w:ascii="Arial" w:hAnsi="Arial"/>
        <w:b/>
        <w:sz w:val="18"/>
        <w:szCs w:val="18"/>
      </w:rPr>
      <w:t xml:space="preserve">    </w:t>
    </w:r>
    <w:r>
      <w:rPr>
        <w:rFonts w:cs="Arial" w:ascii="Arial" w:hAnsi="Arial"/>
        <w:sz w:val="16"/>
        <w:szCs w:val="16"/>
      </w:rPr>
      <w:t>© Copyright 2010 K. Sawa Marketing</w:t>
    </w:r>
    <w:r>
      <w:rPr>
        <w:rFonts w:cs="Microstyle Bold Extended ATT;Cambria" w:ascii="Microstyle Bold Extended ATT;Cambria" w:hAnsi="Microstyle Bold Extended ATT;Cambria"/>
        <w:b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drawing>
        <wp:inline distT="0" distB="0" distL="0" distR="0">
          <wp:extent cx="207581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awamarket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24:00Z</dcterms:created>
  <dc:creator>kkkkat</dc:creator>
  <dc:description/>
  <cp:keywords/>
  <dc:language>en-US</dc:language>
  <cp:lastModifiedBy>katrina</cp:lastModifiedBy>
  <cp:lastPrinted>2010-04-23T19:46:00Z</cp:lastPrinted>
  <dcterms:modified xsi:type="dcterms:W3CDTF">2010-04-24T02:47:00Z</dcterms:modified>
  <cp:revision>3</cp:revision>
  <dc:subject/>
  <dc:title>K</dc:title>
</cp:coreProperties>
</file>